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依托课堂提问 让学生说起来</w:t>
      </w:r>
    </w:p>
    <w:p>
      <w:pPr>
        <w:pStyle w:val="Normal"/>
        <w:spacing w:lineRule="exact" w:line="44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双流县西航港小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邓华杰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课堂提问是协调教学活动，激发学生学习兴趣，发展学生思维，培养学生良好的学习习惯，提高教学效率的重要手段。在小学语文课堂中，总能听到孩子整齐朗读词语、课文的声音，但是当老师提出一些发散思维的问题时，</w:t>
      </w:r>
      <w:r>
        <w:rPr>
          <w:rFonts w:ascii="宋体;SimSun" w:hAnsi="宋体;SimSun" w:cs="宋体;SimSun"/>
          <w:color w:val="000000"/>
          <w:sz w:val="24"/>
        </w:rPr>
        <w:t>学生发言并不积极，举手的往往就那么几个人。</w:t>
      </w:r>
      <w:r>
        <w:rPr>
          <w:color w:val="000000"/>
          <w:sz w:val="24"/>
        </w:rPr>
        <w:t>在长期的教学实践中，总结出学生为什么不敢“说”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对于教师提出的问题不会，或是对这个问题有一点儿认识，</w:t>
      </w:r>
      <w:r>
        <w:rPr>
          <w:color w:val="000000"/>
          <w:sz w:val="24"/>
        </w:rPr>
        <w:t>教师只是把问题抛给学生，</w:t>
      </w:r>
      <w:r>
        <w:rPr>
          <w:rFonts w:ascii="宋体;SimSun" w:hAnsi="宋体;SimSun" w:cs="宋体;SimSun"/>
          <w:color w:val="000000"/>
          <w:sz w:val="24"/>
        </w:rPr>
        <w:t>但由于思路不清晰，导致不知道从何“说”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师提的问题过于复杂，不易学生理解，所以学生也只有望洋兴叹了。</w:t>
      </w:r>
      <w:r>
        <w:rPr>
          <w:color w:val="000000"/>
          <w:sz w:val="24"/>
        </w:rPr>
        <w:t>教师看到此时的发言情况再一冒火，实则打击了多数学生学习的积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部分老师一堂课问题设置过频繁、烦琐，让学生疲倦厌烦，不想“说”，最后成了教师自问自答的“表演秀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部分教师提问形式过于死板。上课提问，问得太多，学生根本听不清，记不住，久而久之，课堂缺乏生气，学生也不想“说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提问时机不得当。有时候教师只是按照教案上，一步一步地抛出问题，有时就会忽略课堂本身，当学生望洋兴叹时，不能巧妙及时地提出关键性的问题。</w:t>
      </w:r>
    </w:p>
    <w:p>
      <w:pPr>
        <w:pStyle w:val="Normal"/>
        <w:spacing w:lineRule="exact" w:line="440"/>
        <w:ind w:right="26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那么，如何让课堂提问成为学生学会表达的平台呢？如何让学生在课堂</w:t>
      </w:r>
      <w:r>
        <w:rPr>
          <w:rFonts w:ascii="宋体;SimSun" w:hAnsi="宋体;SimSun" w:cs="宋体;SimSun"/>
          <w:color w:val="000000"/>
          <w:sz w:val="24"/>
        </w:rPr>
        <w:t>上“说”起来呢？我想在语文课堂教学中应该优化课堂提问。提问是教学中常见的教学方法，正如美国教学法专家斯特林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卡尔汉所说：“提问是教师促进学生思维、评价教学效果以及推动学生实现预期目标的基本控制手段。”“问题”好比是教学的心脏，有了“问题”，课堂才会有生命力，学生会 “呼吸”，才会去“表达”。</w:t>
      </w:r>
    </w:p>
    <w:p>
      <w:pPr>
        <w:pStyle w:val="Normal"/>
        <w:spacing w:lineRule="exact" w:line="440"/>
        <w:ind w:right="26" w:hanging="0"/>
        <w:rPr>
          <w:color w:val="000000"/>
          <w:sz w:val="24"/>
        </w:rPr>
      </w:pPr>
      <w:r>
        <w:rPr>
          <w:color w:val="000000"/>
          <w:sz w:val="24"/>
        </w:rPr>
        <w:t>要想学生“表达”，我们可以在课堂提问上注意以下几方面：</w:t>
      </w:r>
    </w:p>
    <w:p>
      <w:pPr>
        <w:pStyle w:val="Normal"/>
        <w:spacing w:lineRule="exact" w:line="440"/>
        <w:ind w:right="26" w:hanging="0"/>
        <w:rPr>
          <w:color w:val="000000"/>
          <w:sz w:val="24"/>
        </w:rPr>
      </w:pPr>
      <w:r>
        <w:rPr>
          <w:color w:val="000000"/>
          <w:sz w:val="24"/>
        </w:rPr>
        <w:t>一、课堂提问要“导而弗牵”，诱学生表达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在课堂上，要避免处处皆问的做法，减少无意义的提问，尽量避免单纯性判断性提问，如“是不是”“对不对”“行不行”等出现的过多，也就要求老师提问时的语言要简洁，不要加上一些不必要的词缀。在教学《美丽的武夷山》的重点段落时，先让学生读此段文字，提出：武夷山的山有什么特点？武夷山的水有什么特点？这样不仅用疑问性提问，杜绝了单一的问答题，还注意发散学生的思维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当然，要想学生积极思考问题，那这问题得让学生感到有兴趣。在教学《看瓜》一课时，当“我”中了他们的“调虎离山计”时，为什么“我”会生气，会大声嚷？学生针对这一问题，说出了自己的想法，并且还联系第二自然段中句子中的关键词“自告奋勇”来回答。</w:t>
      </w:r>
    </w:p>
    <w:p>
      <w:pPr>
        <w:pStyle w:val="Normal"/>
        <w:spacing w:lineRule="exact" w:line="440"/>
        <w:ind w:right="26" w:hanging="0"/>
        <w:rPr/>
      </w:pPr>
      <w:r>
        <w:rPr>
          <w:color w:val="000000"/>
          <w:sz w:val="24"/>
        </w:rPr>
        <w:t>二、找准突破点，巧设问题，促学生表达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在教学任何一篇课文时，教师应当认真研读课文，服从教学目标，并紧扣教材的关键，寻找突破口，设计出有价值的问题，让这一问题贯穿全文，成为课文的核心问题，这“牵一发动全身”以便突出课文的重点、难点。那么，我们在平时教学中，可以从哪儿去寻找突破口呢？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从课题入手。有些课文题目很能引起学生的好奇心，教师应抓住学生的这一特点，从题目的关键词入手，让学生学会质疑，理出课文的主线。如教学《回到自己的祖国去》一课时，学生读课题后，教师让学生自己提出有价值的问题。学生思考后，提出以下问题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是谁要回到自己的祖国去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回到自己的祖国去干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为什么要回到自己的祖国去？……学生们根据自己所提的问题，去理解课文，也就明白华罗庚心向祖国，要把学识奉献给祖国的强烈的爱国感情。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从课文重难点入手。有的课文的重难点很明显，有些课文的重难点甚至就是课后问题。教学时，可以以课后问题为突破点，让学生讨论，畅所欲言。如在教学《小英雄雨来》时，抓住 “面对敌人，雨来是怎么做的？他为什么能够这样做？”这一课后问题，让学生根据自己对课文的理解，表达出自己的见解。</w:t>
      </w:r>
    </w:p>
    <w:p>
      <w:pPr>
        <w:pStyle w:val="Normal"/>
        <w:spacing w:lineRule="exact" w:line="440"/>
        <w:ind w:right="26" w:hanging="0"/>
        <w:rPr>
          <w:color w:val="000000"/>
          <w:sz w:val="24"/>
        </w:rPr>
      </w:pPr>
      <w:r>
        <w:rPr>
          <w:color w:val="000000"/>
          <w:sz w:val="24"/>
        </w:rPr>
        <w:t>三、由浅入深，环环扣紧，促学生表达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教师设计问题时，应当根据教学需要，应该做到心中有学生，遵循学生的认知规律、思维规律、心理发展规律以及语文课堂教学程序、课堂结构去精心设计课堂问题。课堂提问也必须由浅入深，由易到难，层层递进，步步深入，让学生在认知的道路上一步一个脚印把步子走稳了，最终让学生有“路”可走，有“话”可说。教学《荷塘旧事》一课时，设计以下问题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荷塘是什么样的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“旧事”又是指的什么往事呢？展开思考，反复朗读课文中描写荷塘的段落，结合其中的比喻句，理解作者是怎样渲染荷塘的美的。在联系生活实际，品味发生在荷塘的一件件往事，体会作者通过美景、旧事来赞美大自然、赞美人类淳朴的爱的思想感情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又如学习《惊弓之鸟》时，可以按照“经过和结果——原因”的行文顺序来阅读课文，设计问题：先了解这只大雁有什么特殊的地方，然后重点学习第八自然段，想一想更羸根据什么作出“这是一只受过箭伤的鸟”这一判断，再注意分辨哪些是更羸看到的和听到的，哪些是更羸想到的，今儿让学生体会更羸是一个很有经验的射箭能手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教师设计问题时，不能直接将主线问题抛给学生，这样会让孩子感到困惑，不知道怎么回答，会挫伤学生学习的积极性。</w:t>
      </w:r>
    </w:p>
    <w:p>
      <w:pPr>
        <w:pStyle w:val="Normal"/>
        <w:spacing w:lineRule="exact" w:line="440"/>
        <w:ind w:right="26" w:hanging="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把握好提问时机，</w:t>
      </w:r>
      <w:r>
        <w:rPr>
          <w:color w:val="000000"/>
          <w:sz w:val="24"/>
        </w:rPr>
        <w:t>巧设问题，促学生表达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每篇课文、每堂课都有它的重难点，只有突出重点，抓住关键作为切入口，突破难点，其他问题才能迎韧而解。因此，教师什么时候提问，问什么，在备课时就要设计好，提问要问到点子处，问的有价值。那么我们教师就要好好挖掘文本资源，善于将生活和文本相结合，要把握好教材的教学标准和三维目标。我们知道课堂是属于学生的，但如果学生不参与，不想学，那么这堂课就毫无意义了，因此我们在教学设计时，首先想一想学生对本堂课的知识接受程度怎么样？预设学生是否能够回答你所提出的问题，在你的哪个教学环节会遇到困难？哪个地方需要老师及时点拨？如在教学《女娲补天》一课时，我们可以设计以下主要问题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女娲的志向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女娲是怎样做的？本课学习的重点是了解女娲为拯救人类，怎样不辞辛苦地把天补好的过程。根据三年级学生的特点，教学时主要抓住女娲补天时的关键词句，如为了补好天，“烧了多少天火”“炼了多少石子”“腰酸背痛，从不停歇”“终于”“担心”等关键词，引导学生体会。为了进一步让学生感知到女娲补天的不容易，这时，巧妙设计问题：为什么补天呢？就将课文第一自然段巧妙引出来了，学生从第一自然段知道了补天的原因后，更能感受到女娲的伟大，知道了女娲补天的决心，再通过多种形式的引读，让学生读出课文的情感，也就知道了女娲的志向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当然，课堂教学有时是千变万化，难以预料的。教学时，教师要做一个“有心人”，要在教材的关键处提问，理解的疑难处提问，思维的转折处提问，容易混淆处设问，矛盾处提问，让学生依托课堂问题，有个性化的表达。</w:t>
      </w:r>
    </w:p>
    <w:p>
      <w:pPr>
        <w:pStyle w:val="Normal"/>
        <w:spacing w:lineRule="exact" w:line="440"/>
        <w:ind w:right="26" w:hanging="0"/>
        <w:rPr>
          <w:color w:val="000000"/>
          <w:sz w:val="24"/>
        </w:rPr>
      </w:pPr>
      <w:r>
        <w:rPr>
          <w:color w:val="000000"/>
          <w:sz w:val="24"/>
        </w:rPr>
        <w:t>五、提问灵活，促学生表达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教师在提问时应该灵活多样，切记死板。在教学《小镇的早晨》一课时，学习第二自然段抓住“总——分”这一结构顺序，先找到概括小镇早晨特点的句子，再画出表现这一特点的景物。通过对第二自然段的指导学习后，带着学生一起归纳总结学法。那么，第三、四自然段的学习相对来说就容易多了。这时，我们可以设计问题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这段话围绕哪句话来写的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这时小镇的早晨有什么特点？能用——画出表现这一特点的景物吗？学生根据提示先自主学习，接着小组互助互学，最后请学生汇报学习情况。这样的疏导性提问，调动了学生积极性，我们还可以根据学生的回答情况，及时提出一些针对性强的新问题，给学生表达的机会。</w:t>
      </w:r>
    </w:p>
    <w:p>
      <w:pPr>
        <w:pStyle w:val="Normal"/>
        <w:spacing w:lineRule="exact" w:line="440"/>
        <w:ind w:right="26" w:hanging="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确定对象，“因材施问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促学生表达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教师在提问时必须面向全体学生，所设计的问题能使多数学生有回答的机会，让学生有所收获。根据学生认知水平的高低我们要“因材施问”，不能为了课堂的表面“精彩”，光让尖子生回答问题，而忽略了其他学生。只有让学生全面参与课堂，学生才能勇于回答，敢于和同学讨论，这才是真正地“说”起来了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  <w:t>因此，教师要正确地运用提问技巧来促进学生学习，启发学生的思维。提问不仅是教师在课堂教学中常用的一种教学技能，而且是学生表达交流的重要桥梁。</w:t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2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戴宝云的《新课程小学语文实用教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法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《语文课程标准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2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05:00Z</dcterms:created>
  <dc:creator>微软用户</dc:creator>
  <dc:description/>
  <cp:keywords/>
  <dc:language>en-US</dc:language>
  <cp:lastModifiedBy>微软用户</cp:lastModifiedBy>
  <dcterms:modified xsi:type="dcterms:W3CDTF">2014-10-15T15:57:00Z</dcterms:modified>
  <cp:revision>29</cp:revision>
  <dc:subject/>
  <dc:title>如何让学生说起来</dc:title>
</cp:coreProperties>
</file>